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《任职资格体系建设与实践要点》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上海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广州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杭州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北京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上海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课程背景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随着全球经济发展各种政策红利、地缘红利、人口红利的逐渐消失，企业之间的竞争越来越依赖于其核心的组织能力。在这样的背景下，许多企业意识到其任职资格与人才培养体系存在严重的不足。例如，体系不够完善、标准不明确、培训内容与实际需求脱节等。这些问题阻碍了企业的持续发展和员工的个人成长。因此，建立一套科学、有效的任职资格与人才培养体系成为了迫切的需求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另一方面，员工对于自身的职业发展也有着越来越高的期望。他们希望能够明确自己的职业发展方向，了解岗位的晋升通道和要求，从而有针对性地提升自己的能力，实现职业成长。任职资格与人才培养体系的建设，可以为员工提供清晰的职业发展路径和成长机会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培训收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职位体系设计的核心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标准化的任职资格标准建设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关键知识经验萃取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标准提炼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关键要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典型的任职资格应用场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课程特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标杆企业实践案例，华为人才培养的成功案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从理念到方法到案例，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系统性和实操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适合对象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管理人员、</w:t>
      </w:r>
      <w:r>
        <w:rPr>
          <w:rFonts w:eastAsia="微软雅黑" w:cs="微软雅黑" w:ascii="微软雅黑" w:hAnsi="微软雅黑"/>
          <w:sz w:val="21"/>
          <w:szCs w:val="21"/>
        </w:rPr>
        <w:t>HRD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bookmarkStart w:id="0" w:name="_Hlk157773211"/>
      <w:bookmarkEnd w:id="0"/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核心挑战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27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bookmarkStart w:id="1" w:name="_Hlk157773202"/>
            <w:bookmarkEnd w:id="1"/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工作场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情景一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军万马过独木桥，企业留不住核心专业技术人才，“为他人做嫁衣”现象频频发生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员工能力得到领导认可，想加薪却找不到依据，无奈之下让员工走了管理发展通道，结果多了一个“蹩脚”的管理者，却少了一个“优秀”的专家人才</w:t>
            </w:r>
          </w:p>
        </w:tc>
      </w:tr>
      <w:tr>
        <w:trPr>
          <w:trHeight w:val="9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业务快速发展，员工能力提升也很快，但没有合适的岗位，“高能低就”现象越来越多，团队不稳定因素加剧</w:t>
            </w:r>
          </w:p>
        </w:tc>
      </w:tr>
      <w:tr>
        <w:trPr>
          <w:trHeight w:val="9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情景二：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公司有职业通道，没有能力标准，员工不知道做到什么程度算好，管理者也不知道如何判断员工能力高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都很努力，但晋升名额有限，领导非常“为难”，不知道到底把机会给谁</w:t>
            </w:r>
          </w:p>
        </w:tc>
      </w:tr>
      <w:tr>
        <w:trPr>
          <w:trHeight w:val="9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老是犯同样的错误，领导反复强调还是没用，间接导致团队运作成本增大，运作效率低下</w:t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好不容易把能力标准开发出来了，但用不起来，与业务场景相差甚远，无法科学指导员工工作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情景三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员工总是犯重复性错误，隐性的管理成本非常高；人才流失的同时也带来了知识经验的流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层干部不愿意投入时间精力培养员工，总希望招“现成”的人来用，过于急功近利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星员工离职，工作交接草草了事，知识经验很难传承下来，管理者非常痛苦，总是花费大量时间反复指导同一个问题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挑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“教会徒弟饿死师傅”的思想根深蒂固，如何让员工“愿意学”，管理者“愿意教”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课程大纲】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概念和认知：什么是任职资格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人力资源理念的变化：人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人力资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人力资本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化企业的人才驱动型组织建设及其特征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任职资格管理？（任职资格的“是”与“不是”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标准与胜任力模型到底是什么关系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为什么要导入任职资格管理（典型的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个场景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对管理者和个人的价值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任职资格管理的组织结构和责任主体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管理的三大原则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管理的三大任务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堂讨论：企业人才治理</w:t>
      </w:r>
      <w:r>
        <w:rPr>
          <w:rFonts w:eastAsia="微软雅黑" w:cs="微软雅黑" w:ascii="微软雅黑" w:hAnsi="微软雅黑"/>
          <w:sz w:val="21"/>
          <w:szCs w:val="21"/>
        </w:rPr>
        <w:t>TOP3</w:t>
      </w:r>
      <w:r>
        <w:rPr>
          <w:rFonts w:ascii="微软雅黑" w:hAnsi="微软雅黑" w:cs="微软雅黑" w:eastAsia="微软雅黑"/>
          <w:sz w:val="21"/>
          <w:szCs w:val="21"/>
        </w:rPr>
        <w:t>问题与任职资格体系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通道规划与设计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导入：到底是职级称呼还是职位称呼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位的基本概念（职位、职级与岗位的区别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举例：军职与军衔的关系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位职级与任职资格等级的关系（“宽对应”与“窄对应”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种职业发展通道类型的选择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职系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职类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职位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岗位的关系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横向序列划分及职位规划指导原则（含要素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纵向层级划分各层级定义参考要素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发展通道规划指导原则及示例（典型岗位发展路径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职业发展通道与任职资格标准如何打通？（先考证 </w:t>
      </w:r>
      <w:r>
        <w:rPr>
          <w:rFonts w:eastAsia="微软雅黑" w:cs="微软雅黑" w:ascii="微软雅黑" w:hAnsi="微软雅黑"/>
          <w:sz w:val="21"/>
          <w:szCs w:val="21"/>
        </w:rPr>
        <w:t xml:space="preserve">VS  </w:t>
      </w:r>
      <w:r>
        <w:rPr>
          <w:rFonts w:ascii="微软雅黑" w:hAnsi="微软雅黑" w:cs="微软雅黑" w:eastAsia="微软雅黑"/>
          <w:sz w:val="21"/>
          <w:szCs w:val="21"/>
        </w:rPr>
        <w:t>先上岗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营销人员职业发展通道设计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研发人员职业发展通道设计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：职能人员职业发展通道设计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任职资格标准开发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导入：如此标准，如何选人育人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素质的冰山模型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标准的三种常见结构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等级划分的两种形式（宽度策略、深度策略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知识技能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素质之间的关系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标准开发的原则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标准开发的程序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核心行为标准撰写的步骤：职位分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角色定义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标杆人物工作分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提炼关键行为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定义成功标准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知应会萃取提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部曲：行为提炼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问题萃取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知识技能总结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素质标准开发业务模型：企业文化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标杆研究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专业机构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职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职类分析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堂模拟：模拟开发一个职位的任职资格标准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问题思考：管理人员和专业人员的任职资格有何区别 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任职资格认证及应用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认证核心原则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典型的任职资格认证方法及有效性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任职资格认证管理流程 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认证的步骤和形式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体系运作循环周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认证与绩效考核有何区别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体系运营分析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张“报表“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职资格认证结果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种典型应用场景和案例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阶段企业导入任职资格管理的业务策略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保任职资格体系建设工作成功有效落地？（经验教训总结）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对现有员工进行任职资格初始化管理？</w:t>
      </w:r>
    </w:p>
    <w:p>
      <w:pPr>
        <w:pStyle w:val="ListParagraph"/>
        <w:numPr>
          <w:ilvl w:val="3"/>
          <w:numId w:val="1"/>
        </w:numPr>
        <w:tabs>
          <w:tab w:val="clear" w:pos="420"/>
        </w:tabs>
        <w:ind w:left="1560" w:hanging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结：任职资格与职位管理是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管理体系的两大基石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讲师介绍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南华老师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组织与人才发展工作经历和实践经验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ay Group, IB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变革项目经验。多次荣获中国企业大学最佳实践奖，组织与人力资源管理最佳创新奖，在推动组织变革和知识管理方面有卓越贡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曾全程参与华为大学的建设和运营，深谙国际化企业人才开发的先进理念和典型做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牵头筹建牧羊控股集团商学院并负责全面运营和管理，树立了农牧行业企业大学的标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服务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吉利汽车、传化集团、中南机车、中梁集团、成飞集团、雷允上、俊发地产、斯蒂尔青岛、波司登、江苏永钢、舜宇集团、国显广电、京博控股、苏宁云商、正邦集团、双胞胎、安讯科技、华勤通讯、公牛集团、中国电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所、久吾高科、中企物业、龙川管业、全信股份、垠坤集团、三和四美、扬杰科技、亚威机床、联博药业、海管家物流、益而益、远大集团、启明医疗、舒普思达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Regular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 共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326" w:leader="none"/>
        <w:tab w:val="center" w:pos="4153" w:leader="none"/>
        <w:tab w:val="right" w:pos="8306" w:leader="none"/>
        <w:tab w:val="right" w:pos="9000" w:leader="none"/>
      </w:tabs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ascii="Microsoft YaHei Regular;宋体" w:hAnsi="Microsoft YaHei Regular;宋体" w:eastAsia="Microsoft YaHei Regular;宋体" w:cs="Microsoft YaHei Regular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Microsoft YaHei Regular;宋体" w:hAnsi="Microsoft YaHei Regular;宋体" w:eastAsia="Microsoft YaHei Regular;宋体" w:cs="Microsoft YaHei Regular;宋体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微软雅黑" w:hAnsi="微软雅黑" w:eastAsia="微软雅黑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30:00Z</dcterms:created>
  <dc:creator>徐德明</dc:creator>
  <dc:description/>
  <dc:language>en-US</dc:language>
  <cp:lastModifiedBy>Yan</cp:lastModifiedBy>
  <dcterms:modified xsi:type="dcterms:W3CDTF">2025-04-29T07:38:04Z</dcterms:modified>
  <cp:revision>31</cp:revision>
  <dc:subject/>
  <dc:title>《实战执行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0AFAA6CFF4E579E3D92C7AD40ED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