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443" w:hanging="5102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低效不胜任工作与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en-US" w:eastAsia="zh-CN"/>
        </w:rPr>
        <w:t>调岗调薪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单方解除风险及协商解除面谈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</w:rPr>
        <w:t>--HR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必备疑难问题及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en-US" w:eastAsia="zh-CN"/>
        </w:rPr>
        <w:t>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0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4-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日上海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0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7-2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日 深圳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0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3-2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日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课程费用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48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人（含培训费、资料费、会务费、两天午餐等），住宿可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课程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sz w:val="21"/>
          <w:szCs w:val="21"/>
        </w:rPr>
        <w:t>     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某种程度上，所有的单方解除，由于证据规则及审判政策导向的问题，都存在不确定性风险，唯有协商解除方才是最安全的选择。对企业人力资源人员而言，辞退员工是一项最难处理，也最艰巨的工作。在实施过程中，谈判人员往往因为沟通问题导致谈判陷入僵局，甚至导致双方情绪失控矛盾激化，进而产生劳动纠纷，使前期工作成果付之一炬。沟通技巧和情绪控制技巧是人力资源人员重要的技能之一。如果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HR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人士处理不好，不仅影响双方心理健康，严重者可能会威胁企业运营及员工的人身安全。如此，如何开展有“说服力”的解除谈判， 如何劝服劳动者接受已有的补偿方案？如何通过有效的沟通实现双赢？成为摆在大部分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HR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面前的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 xml:space="preserve">     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此外，针对不胜任员工的处理，也一直是企业管理中的难点与重点所在。如何确定考核指标、如何进行业绩考评，考评后对于低效、不能胜任工作的员工该如何处理？调岗、调薪，还是解雇处理？员工不同意，又该怎么办？在员工不能胜任工作时，企业进行调岗、调薪甚至解雇等处理，属于经营自主权、用工自主权的范畴。但是，在劳动关系管理领域，劳动争议仲裁委员会或人民法院认定员工不能胜任工作、合法调岗调薪，有着严格要求，因绩效管理、调岗调薪带来的案件，企业败诉率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针对上述两项难题，我们特邀劳动法专家庞律师 曾律师 郝律师，将结合具体案例进行分享与沟通，帮助企业更好地规范人力资源管理，以期防范员工关系管理中的法律风险，避免劳资冲突，建立和谐劳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eastAsia="zh-CN"/>
        </w:rPr>
        <w:t>课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第一部分 单方解除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操作实务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解除管理疑难问题及应对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操作实务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（一）试用期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试用期无法达到公司要求，能否延长试用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如何证明员工不符合录用条件？录用条件如何固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不符合录用条件的范围包括哪些，如何取证证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试用期内不符合录用条件与不能胜任工作是一回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试用期内泡病假，公司能否以不符合录用条件解除合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轻微违纪能否视为不符合录用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试用期间解雇新员工的程序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（二）严重违纪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严重违反规章制度中的“严重，如何界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重大损失中“重大”的合理界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规章制度中未列举的行为能否以严重违纪为由解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不服从工作安排类违纪解除与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打架斗殴暴力行为类违纪解除与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不诚信行为类违纪解除与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 违反请假流程类违纪解除与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利益冲突类违纪解除与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员工被行政处罚的违纪解除与风险防范、员工经常违纪，但都不严重，能否解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警告多少次、旷工多少天才可以达到解雇条件？是否允许“累犯”加重制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如何通过内部调查固定违纪行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其他无法定性的违纪行为案例详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（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）客观情况发生重大变化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如何界定客观情况发生重大变化？是否满足此项条件即可立即解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岗位撤销、部门撤销、业务外包属于“重大变化”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协商变更合同的范围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（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）合同到期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合同到期前员工开始休病假，如何应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合同到期时已符合无固定条件，如何应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合同过期，单位还能终止合同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员工退休但不符合领取退休金条件，能终止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合同到期，未提前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天通知员工，如何应对？是否需支付代通知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合同终止后，员工说终止前已怀孕，要求回公司上班，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合同期满但医疗期未满能否终止合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离职管理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中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疑难问题及应对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操作实务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一）员工离职（主动及被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员工提出辞职后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天通知期内，要求撤销辞职，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公司能否与员工在合同中约定超过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天的辞职通知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员工提出辞职，公司能否要求其立即离职，不要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天通知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员工提出辞职，公司能不批准或延期批准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合同中能否约定员工未提前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天通知辞职需赔偿一个月工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员工辞职未提前通知造成公司经济损失，公司该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员工不辞而别，尚未发放的工资公司能否不予发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员工通过短信、微信、邮件、口头提出辞职有效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员工辞职后发现怀孕，能否撤销辞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因员工过失解除，是否需要提前通知，解除时间如何约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（二）离职交接及补偿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员工不来上班、不请假也不交辞职，可以认定员工自动离职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离职时不办理工作交接，不交回电脑、手机等公司配备物品，如何应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员工拒绝签署离职证明、解除通知等离职文件如何对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员工拿了公司的竞业限制补偿金，仍去竞争对手公司就业，如何应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员工违反竞业限制协议，支付违约金后是否可以继续在同行就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用人单位可以扣押劳动者物品或扣留工作奖金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离职解除协议是否必须明确经济补偿金数额及支付程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公司单方调整员工工作岗位或变更职位，员工能否解除合同，并要求经济补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经济补偿金包括加班费、高温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经济补偿金是否还需分段计算？如何适用封顶条件？如何计算违法解除赔偿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第二部分 低效不胜任员工解除及合法调岗调薪操作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“不能胜任工作”的事实查明与法律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员工不能胜任工作的政策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员工不能胜任工作，哪些角度可以证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“工作内容”与“工作岗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绩效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员工不能胜任工作，哪些证据可以证明？员工手册、劳动合同、绩效合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员工不能胜任工作与“严重失职、造成重大损失”的异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员工不能胜任工作与严重违规违纪有何异同？违纪与失职的界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不胜任工作与客观情况变化的界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失职、不胜任、不符合录用条件的界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绩效考核管理与“不能胜任工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劳动关系管理体系与法律合规管理体系的融合：用管理的方法解决法律问题，用法律的方法解决管理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绩效考核的经营价值与法律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绩效管理与企业用工自主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如何设计绩效考核制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绩效考核的法律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考核方法的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考核指标的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考核周期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值得注意的八大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 对特殊员工（怀孕、工伤、患病等）考核的注意事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怀孕女职工的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工伤职工的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患病职工的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对解除劳动合同的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能否根据绩效考核结果直接认定员工“不能胜任工作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绩效面谈：客观指标与成果，主观判断与评价，理性分析与讨论，改善建议与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考核结果：员工拒绝签字怎么办？员工提出异议、申诉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对“不能胜任工作”员工的培训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培训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绩效改进计划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IP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等于培训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绩效改进计划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PIP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的流程与风险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培训内容：不能胜任员工的培训应当达到何种标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培训方式的选择：脱产培训、在职培训、网络培训、主管带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培训期间可否不发工资、减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员工拒绝接受培训怎么办？能否给予违纪处分、调整工作岗位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如何证明员工接受过培训？培训通知、培训协议、培训签到表、培训纪录、培训照片、录音录像、复盘报告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如何证明员工经过培训之后仍然不能胜任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 员工对评估结果拒绝签字的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调岗的操作技巧与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岗位管理与岗位调整：知人、知岗、匹配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岗位调整的法律障碍：法律对调岗设置的障碍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工作安排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or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岗位调整：工作安排与岗位调整的界限如何区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协商调岗的注意事项：协商调岗的操作注意事项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单方调岗的注意事项：用人单位有权单方调岗的情形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灵活调岗机制的运用：灵活调岗机制的选用与风险防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岗位调整的冲突处理：员工不服从调岗的表现形式与处理策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冲突处理的法律后果：因调岗产生纠纷的法律后果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五、调薪的操作技巧与风险防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调岗调薪的关系：什么情况下调岗不可降薪，什么情况下调岗可降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合法降薪的路径：合法降薪的路径有哪些？如何进行合法的降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变相降薪的情形：变相降薪的情形、路径与风险防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违法降薪的后果：违法降薪的后果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薪酬重构的思路：如何重构薪酬降低关联成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对不能胜任工作员工的调岗、调薪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劳动合同、员工手册中约定企业有权单方调整员工的岗位、劳动报酬，是否有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调岗调薪合法性、合理性的判断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对员工调岗调薪，必须要获得员工本人同意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企业可以调岗的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种法定情形是什么？协商一致调岗、用工自主权调岗、医疗期满调岗、工伤致残后安排适当工作调岗、不胜任工作调岗、女职工三期调岗、女职工更年期综合症调岗、职业禁忌及健康损害调岗、脱密期调岗、经营或组织架构调整情形下的调岗、推定认可调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员工不能完成岗位的平均工作量，企业就有权调岗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向员工发出调岗通知后，员工拒绝确认、拒不到岗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企业可以调薪的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种法定情形是什么？协商一致调薪、法定调薪、通过民主程序修改薪酬福利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工资组成项目的调整，是否也要获得员工同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企业能否根据经营状况、员工个人绩效进行调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绩效奖励计划的设计与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不能胜任工作员工的绩效奖金支付：项目奖金、月度奖、季度奖、半年奖、年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企业通过“末位淘汰”或者“竞争上岗”等形式调岗、调薪是否可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向员工发出调薪通知后，员工拒绝确认怎么办？有何法律风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工资总额未变的情况下调整各工资项目的数额是否属于降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将每月固定工资制改为部分固定（底薪）加部分浮动（绩效工资、提成工资）工资制是否属于降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降薪的规章制度或者决定下发后，员工是否可以立刻以用人单位克扣工资为由被迫解除合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“不能胜任工作”员工的解除技巧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不胜任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如何认定及证明不胜任工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员工不能胜任工作，公司能否单方调岗？调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如果员工拒绝调岗，拒绝到新岗位工作，要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对于不胜任，劳动合同或员工手册中是否有明确规定，是否告知员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以“末位淘汰”为由单方解除是否合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如何应对对考核结果客观性的质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8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以员工不能胜任工作解除劳动合同常见败诉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与不能胜任工作员工协商解除劳动合同的优先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如何合法的解除不能胜任工作员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实体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程序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各阶段的证据充分、有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相关文件有效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企业能否通过“末位淘汰”或者“竞争上岗”等形式单方解除合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企业解雇不能胜任工作员工，既未提前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天通知也未支付代通知金，是否违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对不能胜任工作员工解雇处理方式的调整、转化：由无过错解雇转为过错解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对特殊员工（试用期、三期、工伤、患病等）绩效考核、调岗调薪、解雇处理的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试用期员工：录用条件的约定、试用期内怀孕、试用期内频繁请病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三期（孕期、产期、哺乳期）女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单位能否对孕期、产期、哺乳期职工进行调岗调薪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因女职工“孕期”原因调岗应具备什么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员工“孕期”不胜任工作是否可以调岗，工资如何支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客观情况发生变化是否可以调整三期女职工岗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女员工休完产假回来公司能否调岗？原岗位已经安排其他同事负责，女职工往往不接受新岗位，企业该如何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工伤、职业病员工、患重病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劳动关系管理中的证据思维与证据固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劳动争议案件的举证规则：举证责任的分配、倒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劳动争议案件中的常见证据：当事人陈述、书证、电子数据、视听资料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什么样的证据才是有效、具有可操作性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劳动争议案件常见的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证据的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有效证据的收集方法及实操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证据收集贯穿人力资源管理的整个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重要的人力资源管理文件应及时取得员工签名并保留纸质文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人事档案至少在员工离职后保留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如何事后取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在处理前让员工书面检讨或陈述事情经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谈话的录音与录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第三部分：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离职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员工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谈判沟通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协商沟通疑难问题及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常见沟通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常见谈判预案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如何最大限度预判谈判结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谈判中的常识性误区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如何准备协商解除文本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法律在谈判中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沟通人员及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谁是最合适的谈判代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如何组建谈判团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需要提前了解员工哪些方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选择哪一工作日和哪个时间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沟通地点如何选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协商谈判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必备协商谈判清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话术有哪些？准备几套合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必要的授权文件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必要的谈判设备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安保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过激行为应对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、面谈话术及谈判情景实务操作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遭遇员工对抗，如何应对，有何话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遭遇员工威胁，如何应对，有何话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员工谈判时录音，如何应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员工要求过高，并质疑你没有决策权时如何应对？有何话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如果谈判谈成，如何避免员工反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师资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1"/>
          <w:szCs w:val="21"/>
          <w:lang w:val="en-US" w:eastAsia="zh-CN" w:bidi="ar-SA"/>
        </w:rPr>
        <w:t>庞律师 著名劳动法专家和公司法专家，资深律师，资深法律培训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上市公司独立董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最高人民检察院民事行政案件咨询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上海市科技协会法律咨询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上海市法学会劳动法研究会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中华全国律协劳动和社会保障专业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第八届上海律协劳动法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上海市劳动争议仲裁委员会仲裁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中国百强讲师，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Legal 50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重点推荐律师，上海市科技协会法律咨询委员会委员，华中科技大学法学院兼职研究生导师，复旦大学法学院法律硕士实务导师，华东师范大学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MBA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班法律实务导师，上海市劳动争议仲裁委员会仲裁员，中华全国律协劳动法委员会委员，第八届上海律协劳动法委员会副主任、上海市劳动法研究会理事，上海市法学会劳动法研究会委员、上海市总工会维权志愿团成员，上海市徐汇区律师界妇女联合会执行委员，《上海法治报》法律顾问团律师，《新闻晚报》维权律师、复旦大学宁波研究院、上海电台“东方大律师”栏目、法宝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6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律师之家、上海市律师协会等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 xml:space="preserve">100 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多家行业协会等的高级讲师、特聘顾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庞律师律师长期担任国内外著名企业常年法律顾问，为顾问单位提供企业合规法律服务，建立完善企业合规系统，努力把争议化解在萌芽状态。就公司管理方面的重大决策提供法律依据和法律意见；参加项目谈判；审查法律事务文书，协助企业完善规章制度、提供企业重组转制方案、合理控制企业经营风险和用工成本、预防及应对争议；协助企业进行法制宣传和培训等。她通过把管理实务与法律实务有机整合，完善企业争议防范机制构建和企业管理体系，赢得广大客户的好评与信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庞律师常年从事企业的仲裁及诉讼代理，有丰富的诉讼和仲裁经历，加上她对法律法规的深入研究，有较为系统的法理研究和独特的实践经验。办案认真严谨，得到了当事人的好评。其承办的众多案例，曾先后在上海电视台《案件聚焦》、《法律与道德》栏目、苏州电视台《庭审直播》栏目、上海电台《东方大律师》、凤凰卫视、法宝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65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《律师之家》等栏目播出，发表的论文和专访等在国内外专业刊物和网站上均有大量报道，受到了很好的反响。著有论文《论多元化雇佣管理中的业务外包与劳务派遣》、《无独立请求权第三人制度完善》、《企业年金法律问题研究》、《劳务派遣中的责任承担》等，著有专著《做最好的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HR: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人力资源管理全流程法律操作实务与案例精解》、《企业奖惩制度》、《职场维权方略：律师以案支招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庞律师投身法律培训，积极做好普法教育事业，利用丰富的企业实务和律师实战经验，培训课程注重知识专业性和实务操作性，内容精辟、实例丰富。培训课程重点介绍实践中的常见问题与解决方法，授课采用互动性双向交流方式，以大量的实战案例为骨干，辅以深厚的学术理论基础，将培训讲师、律师工作的实务经验，与司法审判规则、客户业务经验教训等有机结合，培训风格风趣活泼，强调互动性，使学员激发脑力，深入思考，真正做到学以致用。所授课程能够有效指导学员如何防范和应对法律风险和法律争议，实现可预期的法律管理，广受企业和学员的好评，被国内培训界誉为“国内原创型、实战型、顾问型的职业培训师”、“国内顶级法律培训师”。在纪念中国培训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周年“中国培训华誉奖”评比中，荣获“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014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年中国最受欢迎的培训师”（行政法规类第一名）；在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019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年中国百强讲师评比中，荣获“中国百强讲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庞律师律师有丰富的培训经验，在全国各地巡讲公司法与员工关系课程，培训地点涉及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2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多个省会城市及沿海地区大中城市。曾为以下主要客户提供咨询、顾问、内训、外训服务：中国电信、中国移动、中国联通、中国银行、农业银行、光大银行、建设银行、工商银行、中国石油、中国石化、中国北车集团、中国南车集团、中国第一汽车集团、中国兵器工业集团、中船重工、中集集团、海尔集团、中建八局、雅戈尔集团、九阳集团、中铁七局、中铁十六局、核工业集团、青海桥头铝电、四川省电力公司、中国水利水电建设集团、南方电网公司、黄河水电、神华集团、新兴铸管、三角轮胎、中天建设集团、重庆宗申集团、浙江省建工集团、山西省大同齿轮集团、洛阳轴承集团、贵州信用社、东北证券、哈铁集团、宝钢集团、东方航空、安治化工、苏州信俊、德尔福、曼胡默尔、罗门哈斯、库柏、延峰江森、迅达电梯、恩坦华等千余家企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1"/>
          <w:szCs w:val="21"/>
          <w:shd w:fill="FFFFFF" w:val="clear"/>
          <w:lang w:val="en-US" w:eastAsia="zh-CN" w:bidi="ar"/>
        </w:rPr>
        <w:t>曾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中华全国律师协会劳动与社会保障法专业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广东省律师协会劳动与社会保障法律专业委员会委员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广东省法学会社会法学研究会常务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深圳市法学会劳动法学研究会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深圳市劳动人事争议仲裁委员会仲裁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深圳市律师协会劳动法律专业委员会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北京大成（深圳）律师事务所高级合伙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大成中国区劳动与人力资源专业委员会带头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大成深圳律所劳动与人力字眼专业组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深圳大学法学院校外导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 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组织或参与编写《广东高院劳动争议案件司法观点集成》《劳动争议疑难问题与深圳法院司法观点集成》《深圳市绩效奖金类劳动争议案件司法观点集成》《公司解雇违反利益冲突规章制度员工的案例研究报告》《前海国际船员劳动仲裁中心建设规划研究》《劳动争议仲裁诉讼代理规范化之文书模板汇编》《公司治理中的竞业限制与商业秘密风控与合规研究报告》《调岗、调薪、调整工作地点研究报告》《企业超龄用工热点问题处理政策汇编》《调岗、调薪、调整工作地点常见争议问题解析》《关于广东省高级人民法院劳动争议再审案件的研究报告》等多项专业成果。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br/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《深圳企业适用劳动法常用数据指引》、“一体两翼”领导力模型的版权所有人，拥有国家一级人力资源管理师资格，毕业于香港大学并获授组织与人力资源管理专业研究生文凭。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br/>
        <w:t> 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国际权威法律评级机构《钱伯斯》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Chambers and Partners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大中华区榜单劳动法领域推荐律师，《法律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强》（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Legal 50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）亚太榜单、大中华区榜单劳动法领域推荐律师，《律新社》劳动法专业领域“品牌之星</w:t>
      </w: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  <w:t>30</w:t>
      </w: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佳”荣誉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1"/>
          <w:szCs w:val="21"/>
          <w:shd w:fill="FFFFFF" w:val="clear"/>
          <w:lang w:val="en-US" w:eastAsia="zh-CN" w:bidi="ar"/>
        </w:rPr>
        <w:t>马晶晶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马律师 毕业于北京大学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华商（北京）律师事务所高级合伙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担任：北京大学、人民大学、北京邮电大学、北京理工大学、中国劳动关系学院等院校法学专业和人力资源专业特聘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>书籍出版：企业人力资源管理实务操作宝典、企业劳动用工管理实务指南、工伤认定疑难案例解析与要点剖析等专业书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1"/>
          <w:lang w:val="en-US" w:eastAsia="zh-CN" w:bidi="ar-SA"/>
        </w:rPr>
        <w:t xml:space="preserve">服务过事业机关、央企、国企、上市公司、人员业法律服务的丰富经验。熟悉不同类型不同于通过全面系统梳理企业面临的法律风险（制、破产、解散等商业运作中的人员安置，制度等），找出法律风险背后的管理漏洞，低法律风险，有效地预防劳动用工问题，构建企业内部预防控制与防范体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</w:p>
    <w:p>
      <w:pPr>
        <w:pStyle w:val="ListParagraph"/>
        <w:spacing w:lineRule="exact" w:line="480"/>
        <w:ind w:hanging="0"/>
        <w:rPr>
          <w:rFonts w:ascii="微软雅黑" w:hAnsi="微软雅黑" w:eastAsia="微软雅黑" w:cs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Microsoft YaHei UI">
    <w:charset w:val="86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7">
    <w:name w:val="清单缩进"/>
    <w:basedOn w:val="Normal"/>
    <w:qFormat/>
    <w:pPr>
      <w:widowControl/>
      <w:spacing w:lineRule="auto" w:line="216" w:before="10" w:after="8"/>
      <w:ind w:left="357" w:hanging="357"/>
      <w:jc w:val="left"/>
    </w:pPr>
    <w:rPr>
      <w:rFonts w:ascii="Microsoft YaHei UI" w:hAnsi="Microsoft YaHei UI" w:eastAsia="Microsoft YaHei UI" w:cs="Times New Roman"/>
      <w:color w:val="000000"/>
      <w:kern w:val="0"/>
      <w:sz w:val="23"/>
      <w:szCs w:val="24"/>
    </w:rPr>
  </w:style>
  <w:style w:type="paragraph" w:styleId="Style18">
    <w:name w:val="列出段落"/>
    <w:basedOn w:val="Normal"/>
    <w:qFormat/>
    <w:pPr>
      <w:widowControl/>
      <w:spacing w:before="10" w:after="10"/>
      <w:ind w:left="720" w:hanging="0"/>
      <w:contextualSpacing/>
      <w:jc w:val="left"/>
    </w:pPr>
    <w:rPr>
      <w:rFonts w:ascii="Microsoft YaHei UI" w:hAnsi="Microsoft YaHei UI" w:eastAsia="Microsoft YaHei UI" w:cs="Times New Roman"/>
      <w:color w:val="000000"/>
      <w:kern w:val="0"/>
      <w:sz w:val="23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5:00Z</dcterms:created>
  <dc:creator>ssiwyj</dc:creator>
  <dc:description/>
  <dc:language>en-US</dc:language>
  <cp:lastModifiedBy>Yan</cp:lastModifiedBy>
  <cp:lastPrinted>2025-02-14T15:47:00Z</cp:lastPrinted>
  <dcterms:modified xsi:type="dcterms:W3CDTF">2025-04-09T06:3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34BCB8BB347678CA393F2CB3F13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wMTUwZjk3YjY4NWY1ZGM3ZWRiNjcyZTMwMmI2NzgiLCJ1c2VySWQiOiIxMDgxNjIyNjk3In0=</vt:lpwstr>
  </property>
</Properties>
</file>