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~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引导学员认识到一流的教练是最出色的领导者，化管为教，建立人才发展与培养的认知思维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在工作实践中辅导不同类型员工的方法，</w:t>
      </w:r>
      <w:r>
        <w:rPr>
          <w:rFonts w:eastAsia="Times New Roman"/>
        </w:rPr>
        <w:t xml:space="preserve"> </w:t>
      </w:r>
      <w:r>
        <w:rPr>
          <w:rFonts w:eastAsia="微软雅黑"/>
        </w:rPr>
        <w:t>掌握</w:t>
      </w:r>
      <w:r>
        <w:rPr>
          <w:rFonts w:eastAsia="微软雅黑"/>
        </w:rPr>
        <w:t>GROW</w:t>
      </w:r>
      <w:r>
        <w:rPr>
          <w:rFonts w:eastAsia="微软雅黑"/>
        </w:rPr>
        <w:t>模型的引导方法与辅导反馈技术，提高员工的工作能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动机与激励理论的运用要点，建立价值认可的激励思维模式，掌握行为激励的使用技巧，激发员工的工作意愿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686"/>
      </w:tblGrid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、学习内容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一流的教练是最出色的领导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行为与认知剖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行为与教练行为的差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与培训的区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管理全流程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培养计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资质与潜力评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职业发展规划与发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实践辅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线上线下培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历练轮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导确立目标，激发意愿动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提供实践机会，予以行为影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排除障碍盲点，关注心态建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归纳提炼总结，鼓励运用尝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行为公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管理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发展</w:t>
            </w:r>
            <w:r>
              <w:rPr>
                <w:rFonts w:eastAsia="微软雅黑"/>
                <w:szCs w:val="28"/>
              </w:rPr>
              <w:t>721</w:t>
            </w:r>
            <w:r>
              <w:rPr>
                <w:rFonts w:eastAsia="微软雅黑"/>
                <w:szCs w:val="28"/>
              </w:rPr>
              <w:t>法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发展对组织建设及工作管理的重要性，提升人才培育意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管理行为与教练行为的差异，了解能力发展及工作辅导的要点，提高工作辅导的认知能力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实施步骤与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与识别辅导需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拟定辅导目标与计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辅导实施与过程追踪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与检讨辅导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常见问题分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不清、方法单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重视能力、忽视态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只重成绩，轻视过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害怕失误、缺乏耐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成长准备度判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掌握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敏锐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驱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辅导不同类型员工的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不愿发挥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唐吉诃德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理论优先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老实守旧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辅导新员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立辅导标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安排带教人员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监督教导过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考核带教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辅导老员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着重态度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享成功经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老带新学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参与决策授权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8"/>
              </w:rPr>
            </w:pPr>
            <w:r>
              <w:rPr>
                <w:rFonts w:eastAsia="微软雅黑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四步骤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成长准备度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意愿四维度矩阵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工作辅导常见问题，学习如何判断员工成长准备度与需求，提高工作辅导的针对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案例与工作实例的讨论分析，掌握在工作实践中辅导不同类型员工的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的运用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确定（</w:t>
            </w:r>
            <w:r>
              <w:rPr>
                <w:rFonts w:eastAsia="微软雅黑"/>
                <w:szCs w:val="28"/>
              </w:rPr>
              <w:t>Goa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事实分析（</w:t>
            </w:r>
            <w:r>
              <w:rPr>
                <w:rFonts w:eastAsia="微软雅黑"/>
                <w:szCs w:val="28"/>
              </w:rPr>
              <w:t>Reality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选择方案（</w:t>
            </w:r>
            <w:r>
              <w:rPr>
                <w:rFonts w:eastAsia="微软雅黑"/>
                <w:szCs w:val="28"/>
              </w:rPr>
              <w:t xml:space="preserve">Option 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szCs w:val="28"/>
              </w:rPr>
              <w:t>激发意愿（</w:t>
            </w:r>
            <w:r>
              <w:rPr>
                <w:rFonts w:eastAsia="微软雅黑"/>
                <w:szCs w:val="28"/>
              </w:rPr>
              <w:t>Wil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引导提问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挖掘员工的真实动机需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找出员工长处与过往经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让员工思考问题解决方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让员工关注引导对话成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技术六问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我们的方向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你的方向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哪些方面表现出色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需要改善的关键点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我能帮到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你对我有什么建议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反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的类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的原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信息反馈的（</w:t>
            </w:r>
            <w:r>
              <w:rPr>
                <w:rFonts w:eastAsia="微软雅黑"/>
                <w:szCs w:val="28"/>
              </w:rPr>
              <w:t>SBI</w:t>
            </w:r>
            <w:r>
              <w:rPr>
                <w:rFonts w:eastAsia="微软雅黑"/>
                <w:szCs w:val="28"/>
              </w:rPr>
              <w:t>）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步反馈法的运用技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导技术</w:t>
            </w: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引导六问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信息反馈（</w:t>
            </w:r>
            <w:r>
              <w:rPr>
                <w:rFonts w:eastAsia="微软雅黑"/>
                <w:szCs w:val="28"/>
              </w:rPr>
              <w:t>SBI</w:t>
            </w:r>
            <w:r>
              <w:rPr>
                <w:rFonts w:eastAsia="微软雅黑"/>
                <w:szCs w:val="28"/>
              </w:rPr>
              <w:t>）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四步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练习掌握引导技术</w:t>
            </w: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及提问引导技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工作辅导反馈技术的要点及运用方法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行为模式透视激励效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与行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与激励理论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鼓励、威胁、惩罚对行为的影响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的三大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诱因激励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恐惧激励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要素（非物质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肯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尊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赞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肯定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八大手法及运用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榜样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尊重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参与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怀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竞争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赞赏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奖惩激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13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管理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双因素激励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八大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动机与激励的相关理论要点并运用于工作实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工作中行为激励法的运用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p>
      <w:pPr>
        <w:pStyle w:val="Normal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教练赋能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员工辅导与有效激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教练赋能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员工辅导与有效激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Yan</cp:lastModifiedBy>
  <cp:lastPrinted>2024-10-11T15:43:00Z</cp:lastPrinted>
  <dcterms:modified xsi:type="dcterms:W3CDTF">2025-07-30T08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363D697F44E2A7D72BCFBBEDC33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