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29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管理角度出发，引导学习者认识到管理的实质就是人的管理，协助学习者建立正确的认知观念</w:t>
      </w:r>
      <w:r>
        <w:rPr>
          <w:rFonts w:eastAsia="微软雅黑"/>
        </w:rPr>
        <w:t>--</w:t>
      </w:r>
      <w:r>
        <w:rPr>
          <w:rFonts w:eastAsia="微软雅黑"/>
        </w:rPr>
        <w:t>管事理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对选、用、育、留四大功能的讲解和讨论，学习有关的实务技巧并运用于日常管理工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总（副）经理、总监、高级经理等部门负责人及以上中高管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276"/>
        <w:gridCol w:w="2409"/>
      </w:tblGrid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内容要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具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eastAsia="微软雅黑"/>
                <w:szCs w:val="21"/>
              </w:rPr>
              <w:t>表单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eastAsia="微软雅黑"/>
                <w:szCs w:val="21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培训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破冰，讲师自我介绍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小组建立、学习内容说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讲师引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塑造学习氛围、明确学习目标</w:t>
            </w:r>
          </w:p>
        </w:tc>
      </w:tr>
      <w:tr>
        <w:trPr>
          <w:trHeight w:val="1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力资源管理发展概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力资源管理特性与运用要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社会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合适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价值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发展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部门主管在人力资源管理上的功能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员配置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明确用人要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有效甄选人才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发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设定绩效标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提升员工绩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培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实施岗位工作辅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协助员工职业发展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员工关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建立和谐工作氛围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合规处理员工问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力资源四大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人力资源的发展与特性，建立管理实质就是人力资源管理的认知理念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明确非人事主管在人力资源管理上的功能及责任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甄选与面试技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甄选的木桶理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甄选的二大核心基础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任职资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岗位胜任能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行为性问题与</w:t>
            </w: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技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何谓行为性问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为什么要使用行为性问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性与其他问题的比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行为性问题</w:t>
            </w: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结构设计要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背景</w:t>
            </w:r>
            <w:r>
              <w:rPr>
                <w:rFonts w:eastAsia="微软雅黑"/>
                <w:szCs w:val="21"/>
              </w:rPr>
              <w:t xml:space="preserve">SITUATION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任务</w:t>
            </w:r>
            <w:r>
              <w:rPr>
                <w:rFonts w:eastAsia="微软雅黑"/>
                <w:szCs w:val="21"/>
              </w:rPr>
              <w:t xml:space="preserve">TAS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</w:t>
            </w:r>
            <w:r>
              <w:rPr>
                <w:rFonts w:eastAsia="微软雅黑"/>
                <w:szCs w:val="21"/>
              </w:rPr>
              <w:t xml:space="preserve">ACTION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果</w:t>
            </w:r>
            <w:r>
              <w:rPr>
                <w:rFonts w:eastAsia="微软雅黑"/>
                <w:szCs w:val="21"/>
              </w:rPr>
              <w:t xml:space="preserve">RESUL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关键要点与追问技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阐述明确，注意非行为特征描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阐述完整，注意事件描述完整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确凿，注意判断其胜任程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面试中的常见错误与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注意事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szCs w:val="21"/>
              </w:rPr>
              <w:t>新员到岗后的试用期管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协助新员工的融入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培训带教辅导计划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试用期考核的要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定期的沟通与关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木桶理论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胜任力模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画像图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实操练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人才甄选核心要点，通过实操练习掌握基于核心胜任力的</w:t>
            </w:r>
            <w:r>
              <w:rPr>
                <w:rFonts w:eastAsia="微软雅黑" w:cs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与行为性问题的运用技巧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新员到岗后的管理要点，提高招聘留用率与有效性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管理与考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何谓绩效管理与考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管理常见问题剖析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管理的三大循环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考核：目标分解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诊断：结果分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提升：绩效辅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考核的三大价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导向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标准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性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部门主管与</w:t>
            </w:r>
            <w:r>
              <w:rPr>
                <w:rFonts w:eastAsia="微软雅黑" w:cs="Times New Roman"/>
                <w:szCs w:val="21"/>
              </w:rPr>
              <w:t>HR</w:t>
            </w:r>
            <w:r>
              <w:rPr>
                <w:rFonts w:ascii="Times New Roman" w:hAnsi="Times New Roman" w:cs="Times New Roman" w:eastAsia="微软雅黑"/>
                <w:szCs w:val="21"/>
              </w:rPr>
              <w:t>在绩效管理体系中的职责分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关键绩效指标</w:t>
            </w:r>
            <w:r>
              <w:rPr>
                <w:rFonts w:eastAsia="微软雅黑"/>
                <w:szCs w:val="21"/>
              </w:rPr>
              <w:t>KPI</w:t>
            </w:r>
            <w:r>
              <w:rPr>
                <w:rFonts w:eastAsia="微软雅黑"/>
                <w:szCs w:val="21"/>
              </w:rPr>
              <w:t>设计开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目标分解与成功要因分析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运用</w:t>
            </w:r>
            <w:r>
              <w:rPr>
                <w:rFonts w:eastAsia="微软雅黑"/>
                <w:szCs w:val="21"/>
              </w:rPr>
              <w:t>20/80</w:t>
            </w:r>
            <w:r>
              <w:rPr>
                <w:rFonts w:eastAsia="微软雅黑"/>
                <w:szCs w:val="21"/>
              </w:rPr>
              <w:t>法则确定关键成功要素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指标标准与权重设定要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考核结果的人才盘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面谈的技巧要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建立并维护彼此信赖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鼓励部属说话、倾听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集中于未来而非既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szCs w:val="21"/>
              </w:rPr>
              <w:t>优点与缺点并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管理闭环模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盘点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建立对绩效管理与考核的正确理解和系统认知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掌握绩效指标、标准与权重的设计方法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掌握绩效面谈的技巧要点，探讨绩效考核结果与人才盘点等管理运用的关系</w:t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459" w:hanging="459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发展与工作辅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发展规划与管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发展计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资质能力评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职业发展规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岗位在职辅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集中课堂培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岗位轮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岗位工作辅导的实施步骤与要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分析与识别辅导需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拟定辅导目标与计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实施与追踪辅导过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评估与检讨学习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新员工的辅导与辅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确立辅导标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安排带教人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监督教导过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考核带教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如何辅导老员工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着重态度激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分享成功经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以老带新学习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鼓励参与决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能力成长</w:t>
            </w:r>
            <w:r>
              <w:rPr>
                <w:rFonts w:eastAsia="微软雅黑" w:cs="Times New Roman"/>
                <w:szCs w:val="21"/>
              </w:rPr>
              <w:t>721</w:t>
            </w:r>
            <w:r>
              <w:rPr>
                <w:rFonts w:ascii="Times New Roman" w:hAnsi="Times New Roman" w:cs="Times New Roman" w:eastAsia="微软雅黑"/>
                <w:szCs w:val="21"/>
              </w:rPr>
              <w:t>模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培训设计</w:t>
            </w:r>
            <w:r>
              <w:rPr>
                <w:rFonts w:eastAsia="微软雅黑" w:cs="Times New Roman"/>
                <w:szCs w:val="21"/>
              </w:rPr>
              <w:t>ASK</w:t>
            </w:r>
            <w:r>
              <w:rPr>
                <w:rFonts w:ascii="Times New Roman" w:hAnsi="Times New Roman" w:cs="Times New Roman" w:eastAsia="微软雅黑"/>
                <w:szCs w:val="21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人才发展与管理的全流程内涵，掌握工作辅导的步骤要点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掌握在工作实践中辅导不同类型员工的方法与技巧</w:t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459" w:hanging="459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核心人才留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为什么</w:t>
            </w:r>
            <w:r>
              <w:rPr>
                <w:rFonts w:eastAsia="微软雅黑"/>
                <w:color w:val="000000"/>
                <w:szCs w:val="21"/>
              </w:rPr>
              <w:t>核心员工会流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薪酬与工作绩效脱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感觉不到发展或提升机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没有得到必要的认可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无法发挥专业才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核心人才留用分析与盘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职位价值与获取难度分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流失风险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核心</w:t>
            </w:r>
            <w:r>
              <w:rPr>
                <w:rFonts w:eastAsia="微软雅黑"/>
                <w:szCs w:val="21"/>
              </w:rPr>
              <w:t>人才留用行动计划步骤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谁是需要留用的人才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重要的推动力是什么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拟订预防性的措施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最大的障碍是什么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寻找应对解决的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留用三大法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文化留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留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激励留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480"/>
              <w:ind w:left="459" w:hanging="459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Q&amp;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关键岗位分析模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动机管理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核心人才流失的原因与成本代价，学习人才流失风险评估方法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核心人才留用的方法，掌握基于动机内驱力的行为激励要点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/>
      </w:pPr>
      <w:r>
        <w:rPr>
          <w:rFonts w:eastAsia="微软雅黑"/>
          <w:szCs w:val="21"/>
        </w:rPr>
        <w:t>贾先生现为上海</w:t>
      </w:r>
      <w:r>
        <w:rPr>
          <w:rFonts w:eastAsia="微软雅黑"/>
          <w:sz w:val="21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有限公司高级培训讲师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89025</wp:posOffset>
              </wp:positionH>
              <wp:positionV relativeFrom="paragraph">
                <wp:posOffset>-11684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非人力资源经理的人力资源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9.2pt;mso-position-vertical-relative:text;margin-left: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非人力资源经理的人力资源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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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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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Yan</cp:lastModifiedBy>
  <cp:lastPrinted>2022-01-22T15:26:00Z</cp:lastPrinted>
  <dcterms:modified xsi:type="dcterms:W3CDTF">2025-08-06T06:3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EEAABE175454A929C680B1BBF499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