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新税收监管环境下：电商行业税务合规之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时间地点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   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收费标准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68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天，（含午餐，资料，茶歇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授课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董事长、财务总监、财务经理、税务经理、财税人员、 主管会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近年来，国家税收监管体系全面升级，电商行业成为重点稽查领域。从《税收征管法》修订到平台数据强制报送，从跨境交易穿透核查到零申报、私户收款严打，监管的“天网”已覆盖电商全链条。然而，许多企业仍面临政策理解不清、收入隐匿风险、税负率异常、稽查应对无力等痛点，稍有不慎便可能面临高额补税、罚款甚至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直击电商行业财税合规核心痛点，结合最新政策动态、典型稽查案例与实战工具，帮助财务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深度解码新政要点，把握监管底层逻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准识别收入隐匿、关联交易、无票成本等高风险场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稽查应对策略，从自查整改到争议解决全程护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塑税务架构，合法降负增效，抢占跨境电商政策红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3"/>
        <w:rPr>
          <w:rFonts w:ascii="微软雅黑" w:hAnsi="微软雅黑" w:eastAsia="微软雅黑" w:cs="微软雅黑"/>
          <w:b/>
          <w:b/>
          <w:bCs/>
          <w:color w:val="404040"/>
          <w:kern w:val="0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404040"/>
          <w:kern w:val="0"/>
          <w:sz w:val="21"/>
          <w:szCs w:val="21"/>
          <w:u w:val="thick"/>
        </w:rPr>
        <w:t>一：新政解码——电商税收监管核心变化与应对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3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税收征管法》修订核心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</w:t>
      </w:r>
      <w:r>
        <w:rPr>
          <w:rFonts w:ascii="微软雅黑" w:hAnsi="微软雅黑" w:cs="微软雅黑" w:eastAsia="微软雅黑"/>
          <w:sz w:val="21"/>
          <w:szCs w:val="21"/>
        </w:rPr>
        <w:t>偷税与逃税的法律界定统一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平台数据全透明化：线上交易信息强制报送机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sz w:val="21"/>
          <w:szCs w:val="21"/>
        </w:rPr>
        <w:t>连带责任扩展：协助逃税的个人与企业共同受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4</w:t>
      </w:r>
      <w:r>
        <w:rPr>
          <w:rFonts w:ascii="微软雅黑" w:hAnsi="微软雅黑" w:cs="微软雅黑" w:eastAsia="微软雅黑"/>
          <w:sz w:val="21"/>
          <w:szCs w:val="21"/>
        </w:rPr>
        <w:t>跨境交易与关联交易监管升级（代持股份、海外架构审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互联网平台企业涉税信息报送规定》实操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</w:rPr>
        <w:t>平台企业报送义务：身份信息、收入数据、交易明细的合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z w:val="21"/>
          <w:szCs w:val="21"/>
        </w:rPr>
        <w:t>报送频次与豁免范围（便民劳务活动收入豁免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3</w:t>
      </w:r>
      <w:r>
        <w:rPr>
          <w:rFonts w:ascii="微软雅黑" w:hAnsi="微软雅黑" w:cs="微软雅黑" w:eastAsia="微软雅黑"/>
          <w:sz w:val="21"/>
          <w:szCs w:val="21"/>
        </w:rPr>
        <w:t>数据安全与保密义务（税务机关与平台企业的责任划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《网络交易监督管理办法》与《电商法》协同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市场主体登记新规：年交易额超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万元的强制登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信息公示义务：营业执照、税务登记信息的线上展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sz w:val="21"/>
          <w:szCs w:val="21"/>
        </w:rPr>
        <w:t>反不正当竞争条款：刷单、虚假评价的法律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模块二：以案为鉴——稽查案例拆解与争议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近期行业热点稽查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杭州某电商企业隐匿收入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.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亿元案</w:t>
      </w:r>
      <w:r>
        <w:rPr>
          <w:rFonts w:ascii="微软雅黑" w:hAnsi="微软雅黑" w:cs="微软雅黑" w:eastAsia="微软雅黑"/>
          <w:sz w:val="21"/>
          <w:szCs w:val="21"/>
        </w:rPr>
        <w:t>：私人账户收款的稽查路径与处罚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2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深圳某企业长期零申报补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3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万元案</w:t>
      </w:r>
      <w:r>
        <w:rPr>
          <w:rFonts w:ascii="微软雅黑" w:hAnsi="微软雅黑" w:cs="微软雅黑" w:eastAsia="微软雅黑"/>
          <w:sz w:val="21"/>
          <w:szCs w:val="21"/>
        </w:rPr>
        <w:t>：税负率异常的预警机制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佛山个体工商户隐匿抖音收入亿元案</w:t>
      </w:r>
      <w:r>
        <w:rPr>
          <w:rFonts w:ascii="微软雅黑" w:hAnsi="微软雅黑" w:cs="微软雅黑" w:eastAsia="微软雅黑"/>
          <w:sz w:val="21"/>
          <w:szCs w:val="21"/>
        </w:rPr>
        <w:t>：平台数据与申报表比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电商行业面对稽查的应对与争议解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</w:rPr>
        <w:t>税务自查与风险指标监控（毛利率、税负率横向对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z w:val="21"/>
          <w:szCs w:val="21"/>
        </w:rPr>
        <w:t>税务稽查流程解析：从数据比对到行政处罚的关键环节如何把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sz w:val="21"/>
          <w:szCs w:val="21"/>
        </w:rPr>
        <w:t>法律救济途径：行政复议与诉讼的实务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电商行业存在的不合规行为剖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主动不合规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</w:t>
      </w:r>
      <w:r>
        <w:rPr>
          <w:rFonts w:ascii="微软雅黑" w:hAnsi="微软雅黑" w:cs="微软雅黑" w:eastAsia="微软雅黑"/>
          <w:sz w:val="21"/>
          <w:szCs w:val="21"/>
        </w:rPr>
        <w:t>被动不合规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</w:t>
      </w:r>
      <w:r>
        <w:rPr>
          <w:rFonts w:ascii="微软雅黑" w:hAnsi="微软雅黑" w:cs="微软雅黑" w:eastAsia="微软雅黑"/>
          <w:sz w:val="21"/>
          <w:szCs w:val="21"/>
        </w:rPr>
        <w:t>无意为之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模块三：合规增效——电商财税管理全链路重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收入与成本核算合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z w:val="21"/>
          <w:szCs w:val="21"/>
        </w:rPr>
        <w:t>全渠道收入申报：线上平台、私域流量、跨境交易的收入合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无票成本处理：核定征收政策（如</w:t>
      </w:r>
      <w:r>
        <w:rPr>
          <w:rFonts w:eastAsia="微软雅黑" w:cs="微软雅黑" w:ascii="微软雅黑" w:hAnsi="微软雅黑"/>
          <w:sz w:val="21"/>
          <w:szCs w:val="21"/>
        </w:rPr>
        <w:t>4%</w:t>
      </w:r>
      <w:r>
        <w:rPr>
          <w:rFonts w:ascii="微软雅黑" w:hAnsi="微软雅黑" w:cs="微软雅黑" w:eastAsia="微软雅黑"/>
          <w:sz w:val="21"/>
          <w:szCs w:val="21"/>
        </w:rPr>
        <w:t>应税所得率）的适用与风险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3</w:t>
      </w:r>
      <w:r>
        <w:rPr>
          <w:rFonts w:ascii="微软雅黑" w:hAnsi="微软雅黑" w:cs="微软雅黑" w:eastAsia="微软雅黑"/>
          <w:sz w:val="21"/>
          <w:szCs w:val="21"/>
        </w:rPr>
        <w:t>库存与物流数据匹配：电商平台销售记录与税务申报一致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发票管理与关联交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</w:rPr>
        <w:t>电子发票的合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z w:val="21"/>
          <w:szCs w:val="21"/>
        </w:rPr>
        <w:t>关联交易定价原则：独立交易原则与税务调整风险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3</w:t>
      </w:r>
      <w:r>
        <w:rPr>
          <w:rFonts w:ascii="微软雅黑" w:hAnsi="微软雅黑" w:cs="微软雅黑" w:eastAsia="微软雅黑"/>
          <w:sz w:val="21"/>
          <w:szCs w:val="21"/>
        </w:rPr>
        <w:t>跨境资金回流路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税务架构重塑搭建合规基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供应链搭建及纳税人身份选择，助力企业链条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2</w:t>
      </w:r>
      <w:r>
        <w:rPr>
          <w:rFonts w:ascii="微软雅黑" w:hAnsi="微软雅黑" w:cs="微软雅黑" w:eastAsia="微软雅黑"/>
          <w:sz w:val="21"/>
          <w:szCs w:val="21"/>
        </w:rPr>
        <w:t>多平台经营与商事主体选择，合理降低税负负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</w:t>
      </w:r>
      <w:r>
        <w:rPr>
          <w:rFonts w:ascii="微软雅黑" w:hAnsi="微软雅黑" w:cs="微软雅黑" w:eastAsia="微软雅黑"/>
          <w:sz w:val="21"/>
          <w:szCs w:val="21"/>
        </w:rPr>
        <w:t>跨境电商增值税政策与税务架构设计合理搭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税收优惠政策适用与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1 </w:t>
      </w:r>
      <w:r>
        <w:rPr>
          <w:rFonts w:ascii="微软雅黑" w:hAnsi="微软雅黑" w:cs="微软雅黑" w:eastAsia="微软雅黑"/>
          <w:sz w:val="21"/>
          <w:szCs w:val="21"/>
        </w:rPr>
        <w:t>小规模与小型微利企业减免政策叠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sz w:val="21"/>
          <w:szCs w:val="21"/>
        </w:rPr>
        <w:t>跨境电商综试区政策红利（无票免税与核定征收优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3 </w:t>
      </w:r>
      <w:r>
        <w:rPr>
          <w:rFonts w:ascii="微软雅黑" w:hAnsi="微软雅黑" w:cs="微软雅黑" w:eastAsia="微软雅黑"/>
          <w:sz w:val="21"/>
          <w:szCs w:val="21"/>
        </w:rPr>
        <w:t>虚假申报骗取优惠的稽查案例警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专家介绍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高级咨询师：焦雪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财税管理实战专家、实战派财税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为宏嘉税务师事务所合伙人、管邦咨询合伙人，税友集团、航天信息、 及中税答疑等特聘专家，原神州信息财税专家，服务于注册税务师协会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出版著作：《懂报表比会投资更重要》《图解报税业务》《往来及财务成果会计业务实战手册》等近百万字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专长领域：企业股权架构搭建、股权激励、商业模式构建、上市前业务布局规划、 企业涉税风险管理、税企争议解决、企业税务规划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导案例：广东铝腾、百信药业、安徽九凡、广西同正、南京汉典、健合集团、蒙自源、电白建设集团、广东安途、山东新鲁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362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梁释尹18824186499</dc:creator>
  <dc:description/>
  <dc:language>en-US</dc:language>
  <cp:lastModifiedBy>Yan</cp:lastModifiedBy>
  <dcterms:modified xsi:type="dcterms:W3CDTF">2025-07-23T01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C8CAD5A1489C9FD8F8B340921C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