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《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  <w:lang w:val="en-US" w:eastAsia="zh-CN"/>
        </w:rPr>
        <w:t>股权激励与合伙制落地咨询方案班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;黑体" w:hAnsi="微软雅黑 Regular;黑体" w:eastAsia="微软雅黑 Regular;黑体" w:cs="微软雅黑 Regular;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;黑体" w:hAnsi="微软雅黑 Regular;黑体" w:eastAsia="微软雅黑 Regular;黑体" w:cs="微软雅黑 Regular;黑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02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年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3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上海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680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</w:rPr>
        <w:t>0/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课程背景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  <w:drawing>
          <wp:inline distT="0" distB="0" distL="0" distR="0">
            <wp:extent cx="5246370" cy="6162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08" r="2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  <w:lang w:val="en-US" w:eastAsia="zh-CN"/>
        </w:rPr>
        <w:t>课程价值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TextBody"/>
        <w:numPr>
          <w:ilvl w:val="0"/>
          <w:numId w:val="7"/>
        </w:numPr>
        <w:spacing w:lineRule="auto" w:line="360"/>
        <w:ind w:left="425" w:hanging="425"/>
        <w:rPr>
          <w:rFonts w:ascii="微软雅黑" w:hAnsi="微软雅黑" w:eastAsia="微软雅黑" w:cs="Arial"/>
          <w:color w:val="000000"/>
          <w:sz w:val="21"/>
          <w:szCs w:val="21"/>
          <w:lang w:val="en-US" w:eastAsia="zh-CN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z w:val="21"/>
          <w:szCs w:val="21"/>
          <w:lang w:val="en-US" w:eastAsia="zh-CN"/>
        </w:rPr>
        <w:t>落地方法：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讲我所做，做我所讲，所有课程内容皆源自咨询专家实操落地经验！</w:t>
      </w:r>
    </w:p>
    <w:p>
      <w:pPr>
        <w:pStyle w:val="TextBody"/>
        <w:numPr>
          <w:ilvl w:val="0"/>
          <w:numId w:val="7"/>
        </w:numPr>
        <w:spacing w:lineRule="auto" w:line="360"/>
        <w:ind w:left="425" w:hanging="425"/>
        <w:rPr>
          <w:rFonts w:ascii="微软雅黑" w:hAnsi="微软雅黑" w:eastAsia="微软雅黑" w:cs="Arial"/>
          <w:color w:val="000000"/>
          <w:sz w:val="21"/>
          <w:szCs w:val="21"/>
          <w:lang w:val="en-US" w:eastAsia="zh-CN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z w:val="21"/>
          <w:szCs w:val="21"/>
          <w:lang w:val="en-US" w:eastAsia="zh-CN"/>
        </w:rPr>
        <w:t>落地方案：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提供方案模板，结合企业个性化情况现场生成股权落地方案！</w:t>
      </w:r>
    </w:p>
    <w:p>
      <w:pPr>
        <w:pStyle w:val="TextBody"/>
        <w:numPr>
          <w:ilvl w:val="0"/>
          <w:numId w:val="7"/>
        </w:numPr>
        <w:spacing w:lineRule="auto" w:line="360"/>
        <w:ind w:left="425" w:hanging="425"/>
        <w:rPr>
          <w:rFonts w:ascii="微软雅黑" w:hAnsi="微软雅黑" w:eastAsia="微软雅黑" w:cs="Arial"/>
          <w:color w:val="000000"/>
          <w:sz w:val="21"/>
          <w:szCs w:val="21"/>
          <w:lang w:val="en-US" w:eastAsia="zh-CN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z w:val="21"/>
          <w:szCs w:val="21"/>
          <w:lang w:val="en-US" w:eastAsia="zh-CN"/>
        </w:rPr>
        <w:t>一对一顾问：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由导师、专家、顾问构成的三级保障体系一对一为企业家朋友答疑解惑！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一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股权认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分股的三大本质</w:t>
      </w:r>
      <w:r>
        <w:rPr>
          <w:rFonts w:eastAsia="微软雅黑" w:cs="微软雅黑" w:ascii="微软雅黑" w:hAnsi="微软雅黑"/>
          <w:color w:val="000000"/>
        </w:rPr>
        <w:t>:</w:t>
      </w:r>
      <w:r>
        <w:rPr>
          <w:rFonts w:ascii="微软雅黑" w:hAnsi="微软雅黑" w:cs="微软雅黑" w:eastAsia="微软雅黑"/>
          <w:color w:val="000000"/>
        </w:rPr>
        <w:t>聚人、聚钱、聚资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错误分股的三大风险</w:t>
      </w:r>
      <w:r>
        <w:rPr>
          <w:rFonts w:eastAsia="微软雅黑" w:cs="微软雅黑" w:ascii="微软雅黑" w:hAnsi="微软雅黑"/>
          <w:color w:val="000000"/>
        </w:rPr>
        <w:t>:</w:t>
      </w:r>
      <w:r>
        <w:rPr>
          <w:rFonts w:ascii="微软雅黑" w:hAnsi="微软雅黑" w:cs="微软雅黑" w:eastAsia="微软雅黑"/>
          <w:color w:val="000000"/>
        </w:rPr>
        <w:t>内斗、出局、坐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改的五大好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改的四个误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改的三种境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二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顶层设计</w:t>
      </w:r>
      <w:r>
        <w:rPr>
          <w:rFonts w:eastAsia="微软雅黑" w:cs="微软雅黑" w:ascii="微软雅黑" w:hAnsi="微软雅黑"/>
          <w:b/>
          <w:bCs/>
          <w:color w:val="000000"/>
        </w:rPr>
        <w:t>/</w:t>
      </w:r>
      <w:r>
        <w:rPr>
          <w:rFonts w:ascii="微软雅黑" w:hAnsi="微软雅黑" w:cs="微软雅黑" w:eastAsia="微软雅黑"/>
          <w:b/>
          <w:bCs/>
          <w:color w:val="000000"/>
        </w:rPr>
        <w:t>股权架构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通过顶层设计发掘企业的股权价值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架构设计三原则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利益舍得分、风险控得住、资源聚得拢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布局智慧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金字塔原理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多层次持股如何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控股平台和持股平台如何搭建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公司法背景下的股权布局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家族公司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</w:rPr>
        <w:t>防火墙公司、平台公司、主体公司等设计要点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出海的股权架构设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三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股权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做到有限股权、无限分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初创期、发展期、拟上市期、成熟期等企业如何进行股权激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造业、服务业、互联网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高科技企业、项目制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工程类企业如何精准股权激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对岗还是对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公司股权价值如何评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确定激励对象的股权额度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避免出现“不患寡而患不均”的情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改何时导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退出机制如何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运用股权的力量实现快速裂变、横向复制纵向产业链整合、跨界创新</w:t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四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动态股权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伙人持股比例与贡献不一致时如何动态调整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基于利润和现金流的短周期激励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</w:rPr>
        <w:t>与基于公司平台价值的长周期激励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</w:rPr>
        <w:t>如何动态调整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如何与发展战略、资本运作、薪酬体系、绩效管理等配套联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战略变化、组织变革、岗位变动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</w:rPr>
        <w:t>股权如何动态调整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内外部环境发生重大变化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</w:rPr>
        <w:t>股权考核如何进行调整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五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合伙人制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伙型企业组织如何搭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单元合伙模式</w:t>
      </w:r>
      <w:r>
        <w:rPr>
          <w:rFonts w:ascii="微软雅黑" w:hAnsi="微软雅黑" w:cs="微软雅黑" w:eastAsia="微软雅黑"/>
          <w:color w:val="000000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</w:rPr>
        <w:t>区域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项目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小组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门店</w:t>
      </w:r>
      <w:r>
        <w:rPr>
          <w:rFonts w:ascii="微软雅黑" w:hAnsi="微软雅黑" w:cs="微软雅黑" w:eastAsia="微软雅黑"/>
          <w:color w:val="00000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事业合伙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精英合伙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渠道合伙模式</w:t>
      </w:r>
      <w:r>
        <w:rPr>
          <w:rFonts w:ascii="微软雅黑" w:hAnsi="微软雅黑" w:cs="微软雅黑" w:eastAsia="微软雅黑"/>
          <w:color w:val="000000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</w:rPr>
        <w:t>经销商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客户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城市</w:t>
      </w:r>
      <w:r>
        <w:rPr>
          <w:rFonts w:ascii="微软雅黑" w:hAnsi="微软雅黑" w:cs="微软雅黑" w:eastAsia="微软雅黑"/>
          <w:color w:val="00000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技术合伙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资金合伙人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伙人选拔的六大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伙人激励的五大要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六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股权治理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在不断扩张和股权“动态稀释”的过程中如何有效激励而不失控制权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控制权设计的十大方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员工离职股权如何处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避免股权激励变成股权福利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</w:rPr>
        <w:t>如何避免股权激励过程中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错误地使用</w:t>
      </w:r>
      <w:r>
        <w:rPr>
          <w:rFonts w:ascii="微软雅黑" w:hAnsi="微软雅黑" w:cs="微软雅黑" w:eastAsia="微软雅黑"/>
          <w:color w:val="000000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</w:rPr>
        <w:t>金手铐</w:t>
      </w:r>
      <w:r>
        <w:rPr>
          <w:rFonts w:ascii="微软雅黑" w:hAnsi="微软雅黑" w:cs="微软雅黑" w:eastAsia="微软雅黑"/>
          <w:color w:val="000000"/>
          <w:lang w:eastAsia="zh-CN"/>
        </w:rPr>
        <w:t>”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融资时对赌协议的</w:t>
      </w:r>
      <w:r>
        <w:rPr>
          <w:rFonts w:eastAsia="微软雅黑" w:cs="微软雅黑" w:ascii="微软雅黑" w:hAnsi="微软雅黑"/>
          <w:color w:val="000000"/>
        </w:rPr>
        <w:t>N</w:t>
      </w:r>
      <w:r>
        <w:rPr>
          <w:rFonts w:ascii="微软雅黑" w:hAnsi="微软雅黑" w:cs="微软雅黑" w:eastAsia="微软雅黑"/>
          <w:color w:val="000000"/>
        </w:rPr>
        <w:t>个陷阱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家族股权的合理安排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财税筹划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法务风险防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七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案例解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人人都是经营者</w:t>
      </w:r>
      <w:r>
        <w:rPr>
          <w:rFonts w:eastAsia="微软雅黑" w:cs="微软雅黑" w:ascii="微软雅黑" w:hAnsi="微软雅黑"/>
          <w:color w:val="000000"/>
        </w:rPr>
        <w:t>--</w:t>
      </w:r>
      <w:r>
        <w:rPr>
          <w:rFonts w:ascii="微软雅黑" w:hAnsi="微软雅黑" w:cs="微软雅黑" w:eastAsia="微软雅黑"/>
          <w:color w:val="000000"/>
        </w:rPr>
        <w:t>多层次合伙人制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如何借力股权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实现全国布局发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重资产企业如何实施股权激励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</w:rPr>
        <w:t>如何通过顶层设计与股权激励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实现企业顺利上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1"/>
          <w:szCs w:val="21"/>
          <w:lang w:val="en-US" w:eastAsia="zh-CN"/>
        </w:rPr>
        <w:t>郑老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二十年股权实战专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曾为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300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余家企业集团提供过股权激励、集团管控等领域的咨询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北京大学、中山大学、香港城市大学、华侨大学等高校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奉行为企业提供思想、方案、执行“三位一体”的闭环落地咨询服务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  <w:lang w:val="en-US" w:eastAsia="zh-CN"/>
        </w:rPr>
        <w:t>部分咨询项目案例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吉利汽车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K017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洋河股份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02304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天能动力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88819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新都化工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02539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良品铺子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03719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王力安防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05268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元祖股份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03886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伊泰集团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K3948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皖新传媒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01801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本钢集团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00761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富瑞特装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00228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佩蒂股份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00673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巨化股份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60016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中国天楹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0003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万胜智能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00882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 、安能物流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K9956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东风养殖、好佳一、卫龙食品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微软雅黑 Regular">
    <w:altName w:val="黑体"/>
    <w:charset w:val="86"/>
    <w:family w:val="auto"/>
    <w:pitch w:val="default"/>
  </w:font>
  <w:font w:name="Microsoft YaHei Bold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 共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326" w:leader="none"/>
        <w:tab w:val="center" w:pos="4153" w:leader="none"/>
        <w:tab w:val="right" w:pos="8306" w:leader="none"/>
        <w:tab w:val="right" w:pos="9000" w:leader="none"/>
      </w:tabs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4:30:00Z</dcterms:created>
  <dc:creator>徐德明</dc:creator>
  <dc:description/>
  <dc:language>en-US</dc:language>
  <cp:lastModifiedBy>Yan</cp:lastModifiedBy>
  <dcterms:modified xsi:type="dcterms:W3CDTF">2025-04-29T07:40:03Z</dcterms:modified>
  <cp:revision>31</cp:revision>
  <dc:subject/>
  <dc:title>《实战执行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21C07EBE456BBA875E0F187E10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yYjM4NjJhZjVhMjU1OTFjZTljZmJlZjVkNzRhZDAiLCJ1c2VySWQiOiI0MzI2OTg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