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买方市场环境下，客户愈加强势，经常会提出不合理要求，对此，销售人员非常纠结，拒绝这些要求，会伤害客情关系，而不拒绝，自己难以满足。这不仅表现于与客户的合同谈判中，也表现于日常业务交往中。这就需要销售人员具备更强的沟通谈判能力，从而有效应对日益复杂的业务场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观念方面，熟悉谈判的本质，承诺在谈判中争取双赢，让利益最大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认知方面，学习谈判模型，学员能够陈述谈判准备的关键要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技能方面，练习沟通工具，学员能够模拟与客户谈判沟通，达成共识的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经理、销售代表等、客户服务相关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一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本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谈判是回报最快的活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的三个关键词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沟通协调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利益分歧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达成共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的三个前提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弹性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共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分歧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中的常见误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目标不清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弹性不足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争论对错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过早让步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1"/>
        </w:rPr>
      </w:pPr>
      <w:r>
        <w:rPr>
          <w:rFonts w:eastAsia="微软雅黑" w:cs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二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准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来自于准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视频赏析：《你被解雇了》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双赢谈判</w:t>
      </w:r>
      <w:r>
        <w:rPr>
          <w:rFonts w:eastAsia="微软雅黑" w:cs="Times New Roman" w:ascii="Times New Roman" w:hAnsi="Times New Roman"/>
          <w:color w:val="000000"/>
          <w:szCs w:val="21"/>
        </w:rPr>
        <w:t>=80%</w:t>
      </w:r>
      <w:r>
        <w:rPr>
          <w:rFonts w:ascii="Times New Roman" w:hAnsi="Times New Roman" w:cs="Times New Roman" w:eastAsia="微软雅黑"/>
          <w:color w:val="000000"/>
          <w:szCs w:val="21"/>
        </w:rPr>
        <w:t>的准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准备的三个维度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我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你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TA</w:t>
      </w:r>
      <w:r>
        <w:rPr>
          <w:rFonts w:ascii="Times New Roman" w:hAnsi="Times New Roman" w:cs="Times New Roman" w:eastAsia="微软雅黑"/>
          <w:color w:val="000000"/>
          <w:szCs w:val="21"/>
        </w:rPr>
        <w:t>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准备的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目标准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筹码准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策略准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阶段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：这台打印机定价多少合适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活动：不均等分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阶段产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谈判准备清单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筹码来源的分析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1"/>
        </w:rPr>
      </w:pPr>
      <w:r>
        <w:rPr>
          <w:rFonts w:eastAsia="微软雅黑" w:cs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三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沟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倾听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视频赏析：我的前半生片段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影响他人前，先倾听和理解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倾听工具：</w:t>
      </w:r>
      <w:r>
        <w:rPr>
          <w:rFonts w:eastAsia="微软雅黑" w:cs="Times New Roman" w:ascii="Times New Roman" w:hAnsi="Times New Roman"/>
          <w:color w:val="000000"/>
          <w:szCs w:val="21"/>
        </w:rPr>
        <w:t>SOFTENER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倾听障碍：好为人师、打断对方、假设对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澄清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分析：客户要什么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问清楚，再回应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澄清工具：</w:t>
      </w:r>
      <w:r>
        <w:rPr>
          <w:rFonts w:eastAsia="微软雅黑" w:cs="Times New Roman" w:ascii="Times New Roman" w:hAnsi="Times New Roman"/>
          <w:color w:val="000000"/>
          <w:szCs w:val="21"/>
        </w:rPr>
        <w:t>2W2H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表达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分析：我们的条件一点都不过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同理，而不对抗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表达工具：</w:t>
      </w:r>
      <w:r>
        <w:rPr>
          <w:rFonts w:eastAsia="微软雅黑" w:cs="Times New Roman" w:ascii="Times New Roman" w:hAnsi="Times New Roman"/>
          <w:color w:val="000000"/>
          <w:szCs w:val="21"/>
        </w:rPr>
        <w:t>3F</w:t>
      </w:r>
      <w:r>
        <w:rPr>
          <w:rFonts w:ascii="Times New Roman" w:hAnsi="Times New Roman" w:cs="Times New Roman" w:eastAsia="微软雅黑"/>
          <w:color w:val="000000"/>
          <w:szCs w:val="21"/>
        </w:rPr>
        <w:t>同理表达法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分析：这个不可能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要拒绝，但不要太生硬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表达工具：协作拒绝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阶段产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谈判过程中的常见沟通动作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处理价格异议的有效方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1"/>
        </w:rPr>
      </w:pPr>
      <w:r>
        <w:rPr>
          <w:rFonts w:eastAsia="微软雅黑" w:cs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四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流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开局控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谁先报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优先报什么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盘拉锯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绝不接受第一次报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用先例和数字坚守报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黑脸白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僵局破局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替换破局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让步策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终局收尾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总结共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恭喜对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行动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　　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520</wp:posOffset>
              </wp:positionH>
              <wp:positionV relativeFrom="paragraph">
                <wp:posOffset>22860</wp:posOffset>
              </wp:positionV>
              <wp:extent cx="572198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专业销售技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客户沟通影响力及谈判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38.9pt;mso-wrap-distance-left:9.05pt;mso-wrap-distance-right:9.05pt;mso-wrap-distance-top:0pt;mso-wrap-distance-bottom:0pt;margin-top:1.8pt;mso-position-vertical-relative:text;margin-left: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专业销售技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客户沟通影响力及谈判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4:00Z</dcterms:created>
  <dc:creator>ssiwyj</dc:creator>
  <dc:description/>
  <dc:language>en-US</dc:language>
  <cp:lastModifiedBy>Yan</cp:lastModifiedBy>
  <cp:lastPrinted>2023-11-06T13:50:00Z</cp:lastPrinted>
  <dcterms:modified xsi:type="dcterms:W3CDTF">2025-04-23T07:0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87C1060D4A4D9E2E06A27850EC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